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7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17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9.6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informáciu starostu obce o výrube obecných pasien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informácie starostu obce o prípravách obecnej akcie ŽNIVA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 schvaľuje:</w:t>
      </w:r>
    </w:p>
    <w:p>
      <w:pPr>
        <w:pStyle w:val="Normal"/>
        <w:ind w:left="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overovateľov zápisnice:  </w:t>
        <w:tab/>
        <w:t>Marek Cholp, Štefan Holp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návrhovú komisiu:</w:t>
        <w:tab/>
        <w:tab/>
        <w:t>Ing. Martin Murník, Marek Cholp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2"/>
          <w:szCs w:val="22"/>
        </w:rPr>
      </w:pPr>
      <w:r>
        <w:rPr>
          <w:sz w:val="22"/>
          <w:szCs w:val="22"/>
        </w:rPr>
        <w:t>zníženie nájomného za priestory Denného stacionára Baškovce o sumu 699,58 €, t.j. za mesiac január 2017, nakoľko prevádzka stacionára začala od 2/2017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>
          <w:sz w:val="22"/>
          <w:szCs w:val="22"/>
        </w:rPr>
        <w:t>zmenu v nájomnej zmluve s Neziskovou organizáciou Obce Baškovce o dobe trvania nájmu na dobu neurčitú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2"/>
          <w:szCs w:val="22"/>
        </w:rPr>
      </w:pPr>
      <w:r>
        <w:rPr>
          <w:sz w:val="22"/>
          <w:szCs w:val="22"/>
        </w:rPr>
        <w:t>príspevok z rozpočtu obce pre Neziskovú organizáciu Obce Baškovce vo výške =4 700,-- € na prevádzku neziskovej organizácie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2"/>
          <w:szCs w:val="22"/>
        </w:rPr>
      </w:pPr>
      <w:r>
        <w:rPr>
          <w:sz w:val="22"/>
          <w:szCs w:val="22"/>
        </w:rPr>
        <w:t>úpravu rozpočtu obce na rok 2017 podľa rozpočtového opatrenia č. 1/2017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>
          <w:sz w:val="22"/>
          <w:szCs w:val="22"/>
        </w:rPr>
        <w:t xml:space="preserve">podľa § 9a, ods. 1, písm. c) zákona č. 138/1991 Zb. o majetku obcí v platnom znení zámer nakladania s majetkom obce - </w:t>
      </w:r>
      <w:r>
        <w:rPr>
          <w:b/>
          <w:sz w:val="22"/>
          <w:szCs w:val="22"/>
        </w:rPr>
        <w:t>priamy odpredaj</w:t>
      </w:r>
      <w:r>
        <w:rPr>
          <w:sz w:val="22"/>
          <w:szCs w:val="22"/>
        </w:rPr>
        <w:t xml:space="preserve"> nehnuteľnosti vo vlastníctve obce – novovytvoreného pozemku parc. č. 251/2 o výmere 19 m2 odčleneného od pôvodného pozemku parc.č. 251 zapísaného na LV č. 365 k.ú. Baškovce do bezpodielového spoluvlastníctva Jozefa Sotáka a manž. Mgr. Daniely Sotákovej, rod. Ištokovej, trvale bytom Baškovce 127 za kúpnu cenu 1,32 €/m2. Náklady spojené s vkladom vlastníctva do katastra nehnuteľností uhradí kupujúci. 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2"/>
          <w:szCs w:val="22"/>
        </w:rPr>
      </w:pPr>
      <w:r>
        <w:rPr>
          <w:sz w:val="22"/>
          <w:szCs w:val="22"/>
        </w:rPr>
        <w:t>príspevok na činnosť združenia „V piatky na priadky“ vo výške 240,-- € na rok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 ukladá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znesenie č. 16/C z 26.5.2017</w:t>
      </w:r>
      <w:r>
        <w:rPr>
          <w:sz w:val="22"/>
          <w:szCs w:val="22"/>
        </w:rPr>
        <w:t xml:space="preserve"> (t.j. vypracovať VZN o poplatkoch za poskytované služby  a užívanie majetku obce Baškovce) splniť do 30.09.2017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 odporúč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ovi obce uzatvoriť zmluvu na čistenie obecných pasienk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rostovi obce aj poslancom OZ osloviť podnikateľov o sponzorské dary na obecnú akciu ŽNIVA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.  poveruj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u obce uzavrieť dodatok k nájomnej zmluve s Neziskovou organizáciou Obce Baškovce (na dobu neurčit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u obce uzavrieť kúpnu zmluvu s Jozefom Sotákom a manželkou Mgr. Danielou Sotákovou, trvale bytom Baškovce 127, na odpredaj pozemku parc. č. 251/2 o výmere 19 m2 k.ú. Bašk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>František Bazá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starosta obce                   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7-08-15T11:43:00Z</cp:lastPrinted>
  <dcterms:modified xsi:type="dcterms:W3CDTF">2017-08-15T09:43:00Z</dcterms:modified>
  <cp:revision>28</cp:revision>
  <dc:subject/>
  <dc:title>Pozvánka</dc:title>
</cp:coreProperties>
</file>